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819275</wp:posOffset>
                  </wp:positionV>
                  <wp:extent cx="2438400" cy="172402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04975</wp:posOffset>
                  </wp:positionH>
                  <wp:positionV relativeFrom="paragraph">
                    <wp:posOffset>1647825</wp:posOffset>
                  </wp:positionV>
                  <wp:extent cx="1666875" cy="381000"/>
                  <wp:effectExtent l="0" t="0" r="0" b="0"/>
                  <wp:wrapNone/>
                  <wp:docPr id="2" name="Word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94" r="-2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635</wp:posOffset>
                  </wp:positionV>
                  <wp:extent cx="3524250" cy="66675"/>
                  <wp:effectExtent l="0" t="0" r="0" b="0"/>
                  <wp:wrapNone/>
                  <wp:docPr id="3" name="L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38" r="-10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635</wp:posOffset>
                  </wp:positionV>
                  <wp:extent cx="3524250" cy="304800"/>
                  <wp:effectExtent l="0" t="0" r="0" b="0"/>
                  <wp:wrapNone/>
                  <wp:docPr id="4" name="WordArt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rdArt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sz w:val="20"/>
                      <w:szCs w:val="20"/>
                    </w:rPr>
                  </w:pPr>
                  <w:r>
                    <w:rPr>
                      <w:rFonts w:cs="Arial CE" w:ascii="Arial CE" w:hAnsi="Arial C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0005</wp:posOffset>
                  </wp:positionV>
                  <wp:extent cx="1400175" cy="342900"/>
                  <wp:effectExtent l="0" t="0" r="0" b="0"/>
                  <wp:wrapNone/>
                  <wp:docPr id="5" name="Word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07" r="-2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7940</wp:posOffset>
                  </wp:positionV>
                  <wp:extent cx="942975" cy="12001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86055</wp:posOffset>
                  </wp:positionV>
                  <wp:extent cx="1390650" cy="352425"/>
                  <wp:effectExtent l="0" t="0" r="0" b="0"/>
                  <wp:wrapNone/>
                  <wp:docPr id="7" name="Word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ord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32715</wp:posOffset>
                  </wp:positionV>
                  <wp:extent cx="1390650" cy="333375"/>
                  <wp:effectExtent l="0" t="0" r="0" b="0"/>
                  <wp:wrapNone/>
                  <wp:docPr id="8" name="Word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ord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07" r="-2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635</wp:posOffset>
                  </wp:positionV>
                  <wp:extent cx="1438275" cy="238125"/>
                  <wp:effectExtent l="0" t="0" r="0" b="0"/>
                  <wp:wrapNone/>
                  <wp:docPr id="9" name="Word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ord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48" r="-2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9210</wp:posOffset>
                  </wp:positionV>
                  <wp:extent cx="1771650" cy="600075"/>
                  <wp:effectExtent l="0" t="0" r="0" b="0"/>
                  <wp:wrapNone/>
                  <wp:docPr id="10" name="Word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Word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veme Vás do sportovního areálu v Semčicích na Mladoboleslavsku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Letos již k 42. ročníku volejbalu mužů, který je zároveň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40"/>
          <w:szCs w:val="40"/>
        </w:rPr>
        <w:t>26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</w:rPr>
        <w:t xml:space="preserve"> ročníkem -  Memoriálu Bohumila Sládka ve volejbale mužů</w:t>
      </w:r>
      <w:r>
        <w:rPr>
          <w:sz w:val="28"/>
        </w:rPr>
        <w:t xml:space="preserve">, který se koná tradičně 1.sobotu v červenci – leto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4.7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 dispozici jsou 3 antukové kurty, včetně kompletního sociálního zabezpečen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bytování je možné ve vlastních stanech - přímo ve sportovním areá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motorová vozidla je připraveno parkoviště před vjezdem do ul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Stravování:</w:t>
      </w:r>
      <w:r>
        <w:rPr>
          <w:sz w:val="28"/>
        </w:rPr>
        <w:t xml:space="preserve"> - na vlastní nákl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 dispozici jsou stánky s občerstvením. Mimo uzených klobás a párků – bude připravena teplá polévka a guláš. Sladkosti, zmrzliny a kompletní sortiment teplých i studených nápojů je samozřejmost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vinnosti družstev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skytnout pořadatelům 1 rozhodčího a 1 zapisovate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vést regulérní mí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Hrací řá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je se podle platných pravidel volejbalu. Systém stanoví pořadatelé podle počtu přihlášených družstev. Podrobněji s ním budou účastníci seznámeni bezprostředně před začátkem turna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y: První 3 družstva obdrží věcné dary, diplomy a dárkové balíč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TAROVNÉ  :  35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>Začátek turnaje: v </w:t>
      </w:r>
      <w:r>
        <w:rPr>
          <w:b/>
          <w:bCs/>
          <w:sz w:val="32"/>
        </w:rPr>
        <w:t>9.00 hod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ihlášky můžete posílat na adresu předsedy TJ SOKOLa Semčice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Ing.Roman Hřebí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294 46 Semčice 17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E-mail.adresu:  </w:t>
      </w:r>
      <w:r>
        <w:rPr>
          <w:b/>
          <w:bCs/>
          <w:sz w:val="32"/>
        </w:rPr>
        <w:t>Hynkova.Vladka@seznam.cz</w:t>
      </w:r>
      <w:r>
        <w:rPr>
          <w:sz w:val="28"/>
        </w:rPr>
        <w:t xml:space="preserve">, telefon: </w:t>
      </w:r>
      <w:r>
        <w:rPr>
          <w:b/>
          <w:bCs/>
          <w:sz w:val="32"/>
        </w:rPr>
        <w:t>0606 766 48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bo podat přímo ve sportovním  areálu  do 8.45 hod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celou dobu turnaje je možné koupání pro všechny účastníky i jejich rodinné příslušníky přímo ve sportovním areálu zda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ečkou za turnajem bude posezení + něco dobrého z udírny – pro zúčastněné, případně tanec při pěkné hudb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 osvěžení paměti:   Vítězové předchozího 25. ročníku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ASYL MB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lasky – Mlask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blon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ci celého turnaje zabezpečí vedení TJ SOKOLa Semčice – které se na Vás – a doufejme i pěkné počasí těší již ny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4:02:00Z</dcterms:created>
  <dc:creator>LUBO</dc:creator>
  <dc:description/>
  <cp:keywords/>
  <dc:language>en-US</dc:language>
  <cp:lastModifiedBy>Server</cp:lastModifiedBy>
  <cp:lastPrinted>2002-06-24T10:35:00Z</cp:lastPrinted>
  <dcterms:modified xsi:type="dcterms:W3CDTF">2009-06-20T09:33:00Z</dcterms:modified>
  <cp:revision>7</cp:revision>
  <dc:subject/>
  <dc:title>Zveme Vás do sportovního areálu v Semčicích na Mladoboleslavsku, </dc:title>
</cp:coreProperties>
</file>