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28"/>
        </w:rPr>
        <w:tab/>
        <w:tab/>
        <w:tab/>
        <w:tab/>
        <w:t xml:space="preserve">   </w:t>
      </w:r>
      <w:r>
        <w:rPr>
          <w:b/>
          <w:sz w:val="36"/>
        </w:rPr>
        <w:t>P R O P O Z I C E</w:t>
      </w:r>
    </w:p>
    <w:p>
      <w:pPr>
        <w:pStyle w:val="Normal"/>
        <w:jc w:val="center"/>
        <w:rPr>
          <w:b/>
          <w:b/>
          <w:sz w:val="36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25pt;margin-top:17.5pt;width:322.25pt;height:693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300235125" r:id="rId2"/>
        </w:object>
      </w:r>
      <w:r>
        <w:rPr>
          <w:b/>
          <w:sz w:val="36"/>
        </w:rPr>
        <w:t xml:space="preserve">pro 17. ročník tradičního turnaje mužů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Memoriál J. Palduse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Pořadatel : TJ Sokol Mn.Hradiště - volejbalový oddí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Datum konání a kategorie :</w:t>
        <w:tab/>
        <w:t xml:space="preserve">   30.7.2011</w:t>
        <w:tab/>
        <w:tab/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Prezentace družstev v 8.00hod., zahájení prvního utkání 8.30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Místo konání :</w:t>
        <w:tab/>
        <w:t>Mn.Hradiště kurty za sokolov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4. Ředitel turnaje :</w:t>
        <w:tab/>
        <w:t>Petr Hajzler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rganizační pracovník :</w:t>
        <w:tab/>
        <w:t>Zdeněk Blažek  tel. 605 226 328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Hlavní rozhodčí :</w:t>
        <w:tab/>
        <w:t>Jiří Skřiv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Doprava : spojení vlak, bus – areál 200m od náměstí směrem Ml.Bolesl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6. Vklad :</w:t>
        <w:tab/>
        <w:t>450,- Kč za družs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rPr/>
      </w:pPr>
      <w:r>
        <w:rPr/>
        <w:t>7. Ceny :</w:t>
        <w:tab/>
        <w:t xml:space="preserve">družstva na prvních místech podle počtu účastníků a podle systému </w:t>
        <w:br/>
        <w:t>turnaje získají věcné ce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Technická ustanovení :</w:t>
      </w:r>
    </w:p>
    <w:p>
      <w:pPr>
        <w:pStyle w:val="Normal"/>
        <w:ind w:left="426" w:right="28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Hraje se podle pravidel volejbalu, systém stanoví pořadatel podle počtu zúčastněných družstev. 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>9. Přihlášky :</w:t>
      </w:r>
    </w:p>
    <w:p>
      <w:pPr>
        <w:pStyle w:val="TextBodyIndent"/>
        <w:ind w:left="426" w:right="282" w:hanging="0"/>
        <w:jc w:val="both"/>
        <w:rPr>
          <w:sz w:val="24"/>
        </w:rPr>
      </w:pPr>
      <w:r>
        <w:rPr/>
        <w:t>Protože počet startujících družstev je omezený, žádáme družstva, která mají zájem o účast, aby se přihlásila buď telefonicky nebo e-mailem (</w:t>
      </w:r>
      <w:hyperlink r:id="rId4">
        <w:r>
          <w:rPr>
            <w:rStyle w:val="InternetLink"/>
            <w:sz w:val="24"/>
          </w:rPr>
          <w:t>zdenek.blazek@delphi.com</w:t>
        </w:r>
      </w:hyperlink>
      <w:r>
        <w:rPr/>
        <w:t xml:space="preserve">) předem do 22.7.2011, pořadí přihlášek bude zohledněno!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0. Občerstvení : </w:t>
      </w:r>
    </w:p>
    <w:p>
      <w:pPr>
        <w:pStyle w:val="TextBodyIndent"/>
        <w:rPr>
          <w:sz w:val="24"/>
        </w:rPr>
      </w:pPr>
      <w:r>
        <w:rPr>
          <w:sz w:val="24"/>
        </w:rPr>
        <w:t>Po celou dobu konání turnaje bude zajištěno v areálu.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96"/>
        </w:rPr>
      </w:pPr>
      <w:r>
        <w:rPr>
          <w:color w:val="808080"/>
          <w:sz w:val="96"/>
        </w:rPr>
        <w:tab/>
        <w:t>2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96"/>
        </w:rPr>
      </w:pPr>
      <w:r>
        <w:rPr>
          <w:color w:val="808080"/>
          <w:sz w:val="96"/>
        </w:rPr>
        <w:tab/>
        <w:t>0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96"/>
        </w:rPr>
      </w:pPr>
      <w:r>
        <w:rPr>
          <w:color w:val="808080"/>
          <w:sz w:val="96"/>
        </w:rPr>
        <w:tab/>
        <w:t>1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96"/>
        </w:rPr>
      </w:pPr>
      <w:r>
        <w:rPr>
          <w:color w:val="808080"/>
          <w:sz w:val="96"/>
        </w:rPr>
        <w:tab/>
        <w:t>1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1842" w:firstLine="282"/>
      <w:outlineLvl w:val="0"/>
    </w:pPr>
    <w:rPr>
      <w:b/>
      <w:sz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1134" w:leader="none"/>
      </w:tabs>
      <w:ind w:left="1134" w:right="282" w:hanging="1134"/>
      <w:jc w:val="both"/>
    </w:pPr>
    <w:rPr>
      <w:b/>
      <w:sz w:val="24"/>
      <w:szCs w:val="24"/>
    </w:rPr>
  </w:style>
  <w:style w:type="paragraph" w:styleId="BalloonText">
    <w:name w:val="Balloon Text"/>
    <w:basedOn w:val="Normal"/>
    <w:semiHidden/>
    <w:qFormat/>
    <w:rsid w:val="0030537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denek.blazek@delph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ŠKODA  AUTO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9:47:00Z</dcterms:created>
  <dc:creator>moi</dc:creator>
  <dc:description/>
  <dc:language>en-US</dc:language>
  <cp:lastModifiedBy>zz3zw2</cp:lastModifiedBy>
  <cp:lastPrinted>2006-06-16T10:39:00Z</cp:lastPrinted>
  <dcterms:modified xsi:type="dcterms:W3CDTF">2011-07-02T19:54:00Z</dcterms:modified>
  <cp:revision>3</cp:revision>
  <dc:subject/>
  <dc:title>				P R O P O Z I C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