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P R O P O Z I C E</w:t>
        <w:tab/>
        <w:tab/>
        <w:tab/>
        <w:tab/>
      </w: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pro oblastní přebor ČOS ve volejbale muž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Turnaj bude hrán jako open II. kolo přeboru ČO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Pořadatel: TJ Sokol Mn.Hradiště - volejbalový oddí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</w:rPr>
        <w:t>2. Datum konání a kategorie:</w:t>
        <w:tab/>
        <w:t xml:space="preserve">   v sobotu  27.6</w:t>
      </w:r>
      <w:r>
        <w:rPr>
          <w:b/>
          <w:sz w:val="24"/>
          <w:szCs w:val="24"/>
        </w:rPr>
        <w:t xml:space="preserve">.2009  -  družstva mužů do úrovně KP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ezentace družstev v 8.30hod., zahájení prvního utkání 9.00h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Místo konání:</w:t>
        <w:tab/>
        <w:t>Mn.Hradiště kurty za sokolovno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4. Organizační pracovník: </w:t>
        <w:tab/>
        <w:t>Jiří Skřivan     TZ 326 815 229     Mob. 603 374 6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Doprava: spojení vlak, bus – areál 200m od náměstí směrem Ml.Bolesla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. Vklad:</w:t>
        <w:tab/>
        <w:t>400,- Kč za družstvo (družstva ČOS vklad 300,-Kč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Ceny:</w:t>
        <w:tab/>
        <w:t>vítězné družstvo získává pohár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družstva na prvních třech místech získají diplomy a věcné ce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 Technická ustanovení: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Hraje se podle pravidel volejbalu, systémem který stanoví pořadatel podle počtu družstev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9. Přihlášky:</w:t>
      </w:r>
    </w:p>
    <w:p>
      <w:pPr>
        <w:pStyle w:val="TextBodyIndent"/>
        <w:rPr/>
      </w:pPr>
      <w:r>
        <w:rPr/>
        <w:t>Počet družstev přijatých do turnaje je omezen na 12, proto žádáme družstva, která mají zájem o účast, aby se přihlásila buď písemně nebo telefonicky předem .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Přihlášky zasílejte na adresu:</w:t>
      </w:r>
    </w:p>
    <w:p>
      <w:pPr>
        <w:pStyle w:val="Heading1"/>
        <w:ind w:left="1842" w:firstLine="282"/>
        <w:rPr/>
      </w:pPr>
      <w:r>
        <w:rPr/>
        <w:t>Jiří Skřivan,  Lidická 990,  29501  Mn.Hradiště</w:t>
      </w:r>
    </w:p>
    <w:p>
      <w:pPr>
        <w:pStyle w:val="TextBodyIndent"/>
        <w:rPr/>
      </w:pPr>
      <w:r>
        <w:rPr/>
        <w:t>Telefonicky se přihlašujte na výše uvedená telefonní čísla nebo e-mail dres2@seznam.cz.</w:t>
      </w:r>
    </w:p>
    <w:p>
      <w:pPr>
        <w:pStyle w:val="TextBodyIndent"/>
        <w:rPr/>
      </w:pPr>
      <w:r>
        <w:rPr/>
        <w:t>Po naplnění kvóty nebude možno do turnaje přijmout další družstv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--------------------------------------------------------------------------------------------------------------------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o turnaje II.kola přeboru ČOS přihlašu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…</w:t>
      </w:r>
      <w:r>
        <w:rPr/>
        <w:t xml:space="preserve">. družstvo  ……………………………………………………………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 org.pracovníka, telefon, e-mail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um:</w:t>
        <w:tab/>
        <w:tab/>
        <w:tab/>
        <w:tab/>
        <w:tab/>
        <w:tab/>
        <w:t>Razítko a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2" w:firstLine="282"/>
      <w:outlineLvl w:val="0"/>
    </w:pPr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09:00Z</dcterms:created>
  <dc:creator>moi</dc:creator>
  <dc:description/>
  <dc:language>en-US</dc:language>
  <cp:lastModifiedBy>Vlada Zajíček</cp:lastModifiedBy>
  <cp:lastPrinted>2001-05-11T07:51:00Z</cp:lastPrinted>
  <dcterms:modified xsi:type="dcterms:W3CDTF">2009-06-12T09:09:00Z</dcterms:modified>
  <cp:revision>2</cp:revision>
  <dc:subject/>
  <dc:title>P R O P O Z I C E</dc:title>
</cp:coreProperties>
</file>